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ОЕ СОГЛАШЕНИЕ.</w:t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“_____”_______________200Х год</w:t>
        <w:b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именуемый в дальнейшем “Работодатель” и ____________________________________________ ________________ , именуемый в дальнейшем “Работник”, заключили настоящее Соглашение о  нижеследующем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Соглашения</w:t>
      </w:r>
    </w:p>
    <w:p>
      <w:pPr>
        <w:pStyle w:val="2"/>
        <w:rPr/>
      </w:pPr>
      <w:r>
        <w:rPr/>
        <w:t>1.1. Работодатель нанимает Работника на работу в качестве ____________________________на условиях, оговоренных в настоящем Соглашении с испытательным сроком _____________________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Работодатель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 и в полном объеме выплачивать работнику заработную плату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блюдать оговоренный режим и условия работы: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латить  Работнику ______% от заработной платы (зарезервировав для себя Работника в дальнейшем), если Работник вынужден не работать по причине временного отсутствия  Работод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Если Работник работает у Работодателя более 5 часов,  Работодатель предоставляет для него горячее пита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Если Работодатель проживает за пределами города, то он либо предоставляет свой автотранспорт, либо оплачивает Работнику проез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бросовестно выполнять все условия настоящего Соглашения в течение всего срока действия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сти материальную ответственность за жизнь и здоровье членов семьи и сохранность имущества Работод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ехнику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вать налоговую декларацию и платить налоги установленные законодательством РФ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конфиденциа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вступлении в должность предоставить Медицинскую книжку, заверенную печатью СЭС, медицинские справки, а также в установленные сроки проходить необходимое медицинское обследов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следующие обязанности: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порядок о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уплачивает Работнику заработную плату из расчета ________ в час, что составляет  рассчитанный повременно или установленный  месячный оклад в размере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работная плата выплачивается,  ________ раз в месяц ________ числа каждого месяца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огла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ее Соглашение заключается на период сроком ______________________, до “_____”______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одление срока действия  Соглашения производится по договоренности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сторжения Соглаш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 Действие Соглашения прекращается после истечения срока его действия в случае, если Стороны не договорились о продлении Срока его 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осрочное расторжение Соглашения возможно по инициативе Работника, с предупреждением не менее чем за неделю,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соблюдения Работодателем порядка и размеров оговоренной  оплаты и объема возложенных на Работника обязанностей, предусмотренных настоящим Соглашени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выполнения своих обязанностей, предусмотренных настоящим Соглашением, в связи с ухудшением состоя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жизненных обстоятельств, влекущих невозможность выполнения обязательств по данному Соглаш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Соглашения возможно по инициативе Работодателя в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сли по истечении испытательного срока Работодатель не удовлетворен работой Работника или его психологическими качеств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Работника в течение срока действия Соглашения  уличили в неточности или недобросовес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обстоятельств, в силу которых отпадает необходимость в услугах Работник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 Все изменения настоящего Соглашения действительны только в случае, если они совершены в письменной форме и подписаны Сторонами. Все дополнения и приложения к настоящему Соглашению являются неотъемлемой его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Соглашение составлено  в двух  экземплярах, имеющих одинаковую силу , и содержат семь статей на 2 страниц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 по настоящему соглашению рассматриваются в установленном порядке, согласно закона РФ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7. Адреса и подписи сторон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Работ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№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”_____”__________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”____”______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Работ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№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”_____”__________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”____”______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34:00Z</dcterms:created>
  <dc:creator>Прима Персона</dc:creator>
  <dc:description/>
  <cp:keywords/>
  <dc:language>en-US</dc:language>
  <cp:lastModifiedBy>PC3</cp:lastModifiedBy>
  <dcterms:modified xsi:type="dcterms:W3CDTF">2010-08-18T17:21:00Z</dcterms:modified>
  <cp:revision>6</cp:revision>
  <dc:subject/>
  <dc:title>Договор между работником и работодателем</dc:title>
</cp:coreProperties>
</file>